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IGIVARA KASUTAMISEKS ANDMISE  ja ISIKLIKU KASUTUSÕIGUSE SEADMISE TAOTLUS (tehnovõrgud ja rajatised)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imi Tiisler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Taimi Tiisler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.tiisler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+372 53331322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5-25 „Rannu jalgtee põhiprojekt, teede ehituslik osa“ ja nr 250405 „Rannu jalgtee põhiprojekt, välisvalgustus“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ner Insenerid OÜ ja OÜ Hõbemä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5 nr 7.1-2/25/24574-10</w:t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60545121"/>
            <w:bookmarkStart w:id="3" w:name="_Hlk14870493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igitee nr 22160 Elva- Rannu tee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66601:008:0029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67629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5939150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lektri maakaabelliinid. 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pari.kataster.ee/magic-link/c466173d-98ef-47f1-8efb-6ef4bbe4768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pari.kataster.ee/magic-link/3e4f1573-1463-455a-bbe7-3d5c9478385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t.tiisler@leonhard-weiss.com" TargetMode="External"/><Relationship Id="rId4" Type="http://schemas.openxmlformats.org/officeDocument/2006/relationships/hyperlink" Target="https://pari.kataster.ee/magic-link/c466173d-98ef-47f1-8efb-6ef4bbe47682" TargetMode="External"/><Relationship Id="rId5" Type="http://schemas.openxmlformats.org/officeDocument/2006/relationships/hyperlink" Target="https://pari.kataster.ee/magic-link/3e4f1573-1463-455a-bbe7-3d5c9478385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20:00Z</dcterms:created>
  <dc:creator>Your User Name</dc:creator>
  <dc:description/>
  <cp:keywords/>
  <dc:language>en-US</dc:language>
  <cp:lastModifiedBy>Tiisler, Taimi</cp:lastModifiedBy>
  <cp:lastPrinted>2020-05-17T18:49:00Z</cp:lastPrinted>
  <dcterms:modified xsi:type="dcterms:W3CDTF">2025-09-30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